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448"/>
        <w:gridCol w:w="4747"/>
      </w:tblGrid>
      <w:tr>
        <w:trPr/>
        <w:tc>
          <w:tcPr>
            <w:tcW w:w="10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55" w:right="-24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ПРОСНЫЙ ЛИС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на пружинный привод ПП-6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ru-RU" w:eastAsia="en-US" w:bidi="ar-SA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Технические данные электромагнитов дистанционного управления:</w:t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31"/>
              <w:gridCol w:w="1765"/>
              <w:gridCol w:w="1687"/>
              <w:gridCol w:w="1843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именование параметра</w:t>
                  </w:r>
                </w:p>
              </w:tc>
              <w:tc>
                <w:tcPr>
                  <w:tcW w:w="3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Электромагнит включения</w:t>
                  </w:r>
                </w:p>
              </w:tc>
              <w:tc>
                <w:tcPr>
                  <w:tcW w:w="3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Электромагнит отключения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од ток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ременный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стоянный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ременны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стоянный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оминальное напряжение, В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ханизм автоматического повторного включения (АПВ):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ind w:left="720" w:firstLine="72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АПВ: «Да»  «Нет» (по умолчанию «Нет»)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ind w:firstLine="72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3. Вариант схемы защиты:</w:t>
            </w:r>
          </w:p>
          <w:tbl>
            <w:tblPr>
              <w:tblW w:w="978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176"/>
              <w:gridCol w:w="1175"/>
              <w:gridCol w:w="1170"/>
              <w:gridCol w:w="1176"/>
              <w:gridCol w:w="1256"/>
              <w:gridCol w:w="1559"/>
            </w:tblGrid>
            <w:tr>
              <w:trPr/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ариант исполнения схемы защиты привода</w:t>
                  </w:r>
                </w:p>
              </w:tc>
              <w:tc>
                <w:tcPr>
                  <w:tcW w:w="59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сцепители защиты, шт.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ребуемое количество приводов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ТМ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ТВ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Э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ЭО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НВ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000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110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111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1111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1111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1114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1116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1122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1122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1122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1122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114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1146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116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220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222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2224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224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400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455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4555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4556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460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550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555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556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П-67 / 600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uto" w:line="240" w:before="0" w:after="0"/>
              <w:ind w:firstLine="426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Электродвигатели  заводящего  устройства  на  220 В  номинально напряжен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10"/>
                <w:szCs w:val="1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ru-RU" w:eastAsia="en-US" w:bidi="ar-SA"/>
              </w:rPr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Сведения о Заказчике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организации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актное лицо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лефон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mail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селенный пункт эксплуатации КТП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5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т Заказчика:                                             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 /__________________/</w:t>
            </w:r>
          </w:p>
        </w:tc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т Поставщика:                                            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 /__________________/</w:t>
            </w:r>
            <w:bookmarkStart w:id="0" w:name="_Hlk167024069"/>
            <w:bookmarkEnd w:id="0"/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3:00Z</dcterms:created>
  <dc:creator>ЭЛЕКТОР</dc:creator>
  <dc:description/>
  <dc:language>en-US</dc:language>
  <cp:lastModifiedBy>ЭЛЕКТОР</cp:lastModifiedBy>
  <dcterms:modified xsi:type="dcterms:W3CDTF">2024-11-1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